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彰様式</w:t>
      </w:r>
      <w:r>
        <w:rPr/>
        <w:t>1</w:t>
      </w:r>
      <w:r>
        <w:rPr/>
        <w:t>4</w:t>
      </w:r>
      <w:r>
        <w:rPr/>
        <w:t>（用紙</w:t>
      </w:r>
      <w:r>
        <w:rPr/>
        <w:t>A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石油学会功労賞表彰候補者推薦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公益社団法人石油学会会長殿</w:t>
      </w:r>
    </w:p>
    <w:p>
      <w:pPr>
        <w:pStyle w:val="Normal"/>
        <w:rPr/>
      </w:pPr>
      <w:r>
        <w:rPr/>
        <w:t>下記のものを学会功労賞受賞候補とし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１．推薦者：</w:t>
      </w:r>
      <w:r>
        <w:rPr/>
        <w:t>（該当する資格に○印をつけてください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  <w:u w:val="dotted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z w:val="20"/>
              </w:rPr>
              <w:t>（資格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監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委員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部会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支部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候補者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学位称号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役職名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>略歴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裏面へ）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．石油学会における役職歴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．推薦理由：</w:t>
      </w:r>
    </w:p>
    <w:tbl>
      <w:tblPr>
        <w:tblW w:w="924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4"/>
      </w:tblGrid>
      <w:tr>
        <w:trPr>
          <w:trHeight w:val="540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9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19:00Z</dcterms:created>
  <dc:creator>Administrator</dc:creator>
  <dc:description/>
  <cp:keywords/>
  <dc:language>en-US</dc:language>
  <cp:lastModifiedBy>pc-13</cp:lastModifiedBy>
  <dcterms:modified xsi:type="dcterms:W3CDTF">2019-03-14T09:40:00Z</dcterms:modified>
  <cp:revision>5</cp:revision>
  <dc:subject/>
  <dc:title>表彰様式１３（用紙A4）</dc:title>
</cp:coreProperties>
</file>