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９（用紙</w:t>
      </w:r>
      <w:r>
        <w:rPr/>
        <w:t>A4</w:t>
      </w:r>
      <w:r>
        <w:rPr/>
        <w:t>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石油学会論文賞表彰候補者推薦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論文賞受賞候補として推薦します。</w:t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 xml:space="preserve">*  </w:t>
            </w:r>
            <w:r>
              <w:rPr>
                <w:sz w:val="20"/>
              </w:rPr>
              <w:t>論文誌編集委員長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/>
      </w:pPr>
      <w:r>
        <w:rPr>
          <w:rFonts w:eastAsia="ＭＳ ゴシック;MS Gothic"/>
        </w:rPr>
        <w:t>２．題目：</w:t>
      </w:r>
      <w:r>
        <w:rPr>
          <w:sz w:val="18"/>
        </w:rPr>
        <w:t>（題目の末尾に掲載巻数，号数，ページ数を記入してください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候補者</w:t>
      </w:r>
      <w:r>
        <w:rPr/>
        <w:t>(</w:t>
      </w:r>
      <w:r>
        <w:rPr/>
        <w:t>論文執筆者</w:t>
      </w:r>
      <w:r>
        <w:rPr/>
        <w:t>)</w:t>
      </w:r>
      <w:r>
        <w:rPr/>
        <w:t>：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3089"/>
        <w:gridCol w:w="326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筆者氏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本会の普通会員は番号に○印</w:t>
            </w:r>
            <w:r>
              <w:rPr>
                <w:sz w:val="16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発表時の所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候補者が</w:t>
      </w:r>
      <w:r>
        <w:rPr>
          <w:sz w:val="18"/>
        </w:rPr>
        <w:t>8</w:t>
      </w:r>
      <w:r>
        <w:rPr>
          <w:sz w:val="18"/>
        </w:rPr>
        <w:t>名以上の場合は，本様式により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本件に関する連絡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Normal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7.</w:t>
      </w:r>
      <w:r>
        <w:rPr/>
        <w:t>それぞれについて３組ずつ提出してください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５．論文概要及び本件に関する受賞歴：</w:t>
      </w:r>
      <w:r>
        <w:rPr/>
        <w:t>(A4</w:t>
      </w:r>
      <w:r>
        <w:rPr/>
        <w:t>用紙</w:t>
      </w:r>
      <w:r>
        <w:rPr/>
        <w:t>1</w:t>
      </w:r>
      <w:r>
        <w:rPr/>
        <w:t>枚に</w:t>
      </w:r>
      <w:r>
        <w:rPr/>
        <w:t>500</w:t>
      </w:r>
      <w:r>
        <w:rPr/>
        <w:t>字程度にまとめてください。なお冒頭には，賞の種別，題目，候補者名を候補者個人の場合は氏名（所属）を入れてください。また推薦者の氏名は記入しない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６．対象論文：</w:t>
      </w:r>
      <w:r>
        <w:rPr/>
        <w:t>(Journal of the Japan Petroleum Institute</w:t>
      </w:r>
      <w:r>
        <w:rPr/>
        <w:t>に発表した論文別刷</w:t>
      </w:r>
      <w:r>
        <w:rPr/>
        <w:t>3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７．参考論文：</w:t>
      </w:r>
      <w:r>
        <w:rPr/>
        <w:t>(</w:t>
      </w:r>
      <w:r>
        <w:rPr/>
        <w:t>関連論文がある場合は論文リストとその中の主要論文別刷</w:t>
      </w:r>
      <w:r>
        <w:rPr/>
        <w:t>(</w:t>
      </w:r>
      <w:r>
        <w:rPr/>
        <w:t>提出論文はリストに○印</w:t>
      </w:r>
      <w:r>
        <w:rPr/>
        <w:t>)</w:t>
      </w:r>
      <w:r>
        <w:rPr/>
        <w:t>を</w:t>
      </w:r>
      <w:r>
        <w:rPr/>
        <w:t>3</w:t>
      </w:r>
      <w:r>
        <w:rPr/>
        <w:t>部。</w:t>
      </w:r>
      <w:r>
        <w:rPr/>
        <w:t>)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2:00Z</dcterms:created>
  <dc:creator>(社)石油学会</dc:creator>
  <dc:description/>
  <cp:keywords/>
  <dc:language>en-US</dc:language>
  <cp:lastModifiedBy>pc-13</cp:lastModifiedBy>
  <cp:lastPrinted>2000-06-27T15:48:00Z</cp:lastPrinted>
  <dcterms:modified xsi:type="dcterms:W3CDTF">2019-03-14T09:32:00Z</dcterms:modified>
  <cp:revision>2</cp:revision>
  <dc:subject/>
  <dc:title>石油学会表彰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